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- Акции обыкновенные ПАО "Россети Московский регион" (акция 1-01-65116-D / ISIN RU000A0ET7Y7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Московский регион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46301</w:t>
              </w:r>
            </w:hyperlink>
          </w:p>
          <w:p>
            <w:pPr>
              <w:pStyle w:val="Normal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46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7-16T06:29:00Z</dcterms:modified>
  <cp:revision>4</cp:revision>
  <dc:subject/>
  <dc:title>Дата размещения информации</dc:title>
</cp:coreProperties>
</file>